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 xml:space="preserve">       </w:t>
      </w:r>
      <w:r>
        <w:rPr>
          <w:b/>
        </w:rPr>
        <w:t xml:space="preserve">График выполнения и сдачи заданий СРС:                                     </w:t>
      </w:r>
    </w:p>
    <w:tbl>
      <w:tblPr>
        <w:tblW w:w="942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4253"/>
        <w:gridCol w:w="1576"/>
        <w:gridCol w:w="90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 зада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задан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дач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еделя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ртфолио «Троп» и «эпитет»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Сравнительный анализ примеров из художественной литературы и прессы (привести не менее 5 сравнительных примеров употребления авторами эпитетов)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ое и письменное</w:t>
            </w:r>
          </w:p>
          <w:p>
            <w:pPr>
              <w:pStyle w:val="Normal"/>
              <w:rPr/>
            </w:pPr>
            <w:r>
              <w:rPr/>
              <w:t>зад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 </w:t>
            </w:r>
            <w:r>
              <w:rPr/>
              <w:t>Портфолио «Сравнение» и «метафора»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понятий «сравнение» и «метафора». Сравнительный анализ примеров из художественной литературы и прессы (привести не менее 5 сравнительных примеров по каждому понятию)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ое и письменное</w:t>
            </w:r>
          </w:p>
          <w:p>
            <w:pPr>
              <w:pStyle w:val="Normal"/>
              <w:rPr/>
            </w:pPr>
            <w:r>
              <w:rPr/>
              <w:t>зад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Портфолио «Метонимия» и «синекдоха»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Определение понятий «метонимия» и «синекдоха». Сравнительный анализ примеров из художественной литературы и прессы (привести не менее 5 сравнительных примеров по каждому понятию)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ое и письменное</w:t>
            </w:r>
          </w:p>
          <w:p>
            <w:pPr>
              <w:pStyle w:val="Normal"/>
              <w:rPr/>
            </w:pPr>
            <w:r>
              <w:rPr/>
              <w:t>зад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/>
              <w:t xml:space="preserve">Портфолио </w:t>
            </w:r>
          </w:p>
          <w:p>
            <w:pPr>
              <w:pStyle w:val="Normal"/>
              <w:autoSpaceDE w:val="false"/>
              <w:rPr/>
            </w:pPr>
            <w:r>
              <w:rPr/>
              <w:t>«Гипербола» и «литота»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понятий «гипербола» и «литота». Сравнительный анализ примеров из художественной литературы и прессы (привести не менее 5 сравнительных примеров по каждому понятию)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стное и письменное</w:t>
            </w:r>
          </w:p>
          <w:p>
            <w:pPr>
              <w:pStyle w:val="Normal"/>
              <w:rPr/>
            </w:pPr>
            <w:r>
              <w:rPr/>
              <w:t>зад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/>
              <w:t xml:space="preserve">Портфолио </w:t>
            </w:r>
          </w:p>
          <w:p>
            <w:pPr>
              <w:pStyle w:val="Normal"/>
              <w:autoSpaceDE w:val="false"/>
              <w:rPr/>
            </w:pPr>
            <w:r>
              <w:rPr/>
              <w:t>«Ирония» и «сарказм»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iCs/>
              </w:rPr>
            </w:pPr>
            <w:r>
              <w:rPr/>
              <w:t>Определение понятий «ирония» и «сарказм». Сравнительный анализ примеров из художественной литературы и прессы (привести не менее 5 сравнительных примеров по каждому понятию)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ое и письменное</w:t>
            </w:r>
          </w:p>
          <w:p>
            <w:pPr>
              <w:pStyle w:val="Normal"/>
              <w:rPr/>
            </w:pPr>
            <w:r>
              <w:rPr/>
              <w:t>зад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/>
              <w:t xml:space="preserve">Портфолио </w:t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/>
              <w:t>«Аллегория», «олицетворение» и «перифраза»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Определение понятий «аллегория», «олицетворение» и «перифраза». Сравнительный анализ примеров из художественной литературы и прессы (привести не менее 5 сравнительных примеров по каждому понятию)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ое и письменное</w:t>
            </w:r>
          </w:p>
          <w:p>
            <w:pPr>
              <w:pStyle w:val="Normal"/>
              <w:rPr/>
            </w:pPr>
            <w:r>
              <w:rPr/>
              <w:t>зад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ртфолио. «Пафос» и «эвфемизм»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понятий «пафос» и «эвфемизм». Сравнительный анализ примеров из художественной литературы и прессы (привести не менее 5 сравнительных примеров по каждому понятию)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ое и письменное</w:t>
            </w:r>
          </w:p>
          <w:p>
            <w:pPr>
              <w:pStyle w:val="Normal"/>
              <w:rPr/>
            </w:pPr>
            <w:r>
              <w:rPr/>
              <w:t>зад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ртфолио. «Стилистическая фигура», «анафора» и «метафора»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Определение понятий «стилистическая фигура», «анафора» и «метафора». Сравнительный анализ примеров из художественной литературы и прессы (привести не менее 5 сравнительных примеров употребления автором анафоры и метафоры)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ое и письменное</w:t>
            </w:r>
          </w:p>
          <w:p>
            <w:pPr>
              <w:pStyle w:val="Normal"/>
              <w:rPr/>
            </w:pPr>
            <w:r>
              <w:rPr/>
              <w:t>зад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/>
                <w:b/>
              </w:rPr>
            </w:pPr>
            <w:r>
              <w:rPr/>
              <w:t xml:space="preserve">Портфолио. «Параллелизм», «антитеза» и «оксюморон»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Определение понятий «параллелизм», «антитеза» и «оксюморон». Сравнительный анализ примеров из художественной литературы и прессы (привести не менее 5 сравнительных примеров употребления автором каждой стилистической фигуры)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ое и письменное</w:t>
            </w:r>
          </w:p>
          <w:p>
            <w:pPr>
              <w:pStyle w:val="Normal"/>
              <w:rPr/>
            </w:pPr>
            <w:r>
              <w:rPr/>
              <w:t>зад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ртфолио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«Градация», «инверсия»»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Определение понятий «градация», «инверсия»». Сравнительный анализ примеров из художественной литературы и прессы (привести не менее 5 сравнительных примеров употребления автором каждой стилистической фигуры)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ое и письменное</w:t>
            </w:r>
          </w:p>
          <w:p>
            <w:pPr>
              <w:pStyle w:val="Normal"/>
              <w:rPr/>
            </w:pPr>
            <w:r>
              <w:rPr/>
              <w:t>зад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фолио</w:t>
            </w:r>
          </w:p>
          <w:p>
            <w:pPr>
              <w:pStyle w:val="Normal"/>
              <w:rPr/>
            </w:pPr>
            <w:r>
              <w:rPr/>
              <w:t>«Эллипс», «умолчание»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понятий «эллипс», «умолчание». Сравнительный анализ примеров из художественной литературы и прессы (привести не менее 5 сравнительных примеров употребления автором каждой стилистической фигуры)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ое и письменное</w:t>
            </w:r>
          </w:p>
          <w:p>
            <w:pPr>
              <w:pStyle w:val="Normal"/>
              <w:rPr/>
            </w:pPr>
            <w:r>
              <w:rPr/>
              <w:t>зад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5" w:hanging="0"/>
              <w:jc w:val="both"/>
              <w:rPr/>
            </w:pPr>
            <w:r>
              <w:rPr/>
              <w:t>Портфолио</w:t>
            </w:r>
          </w:p>
          <w:p>
            <w:pPr>
              <w:pStyle w:val="Normal"/>
              <w:shd w:fill="FFFFFF" w:val="clear"/>
              <w:ind w:right="25" w:hanging="0"/>
              <w:jc w:val="both"/>
              <w:rPr/>
            </w:pPr>
            <w:r>
              <w:rPr/>
              <w:t>«Риторическое обращение»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5" w:hanging="0"/>
              <w:jc w:val="both"/>
              <w:rPr>
                <w:iCs/>
              </w:rPr>
            </w:pPr>
            <w:r>
              <w:rPr/>
              <w:t>Определение понятию «риторическое обращение». Сравнительный анализ примеров из художественной литературы и прессы (привести не менее 5 сравнительных примеров употребления автором данной стилистической фигуры)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ое и письменное</w:t>
            </w:r>
          </w:p>
          <w:p>
            <w:pPr>
              <w:pStyle w:val="Normal"/>
              <w:rPr/>
            </w:pPr>
            <w:r>
              <w:rPr/>
              <w:t>зад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ртфолио «Риторический вопрос»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>Определение понятию «риторический вопрос». Сравнительный анализ примеров из художественной литературы и прессы (привести не менее 5 сравнительных примеров употребления автором данной стилистической фигуры)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ое и письменное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зад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фолио «Многосоюзие» и «многосоюзие»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Определение понятий «многосоюзие» и «многосоюзие». Сравнительный анализ примеров из художественной литературы и прессы (привести не менее 5 сравнительных примеров употребления автором этих стилистических фигур)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ое и письменное</w:t>
            </w:r>
          </w:p>
          <w:p>
            <w:pPr>
              <w:pStyle w:val="Normal"/>
              <w:rPr/>
            </w:pPr>
            <w:r>
              <w:rPr/>
              <w:t>зад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иль журналиста как личностная характеристика автор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>Анализ творчества работ четырех журналистов: печатных СМИ, РВ, ТВ и интернет-ресурса по выбору студента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i/>
          <w:sz w:val="22"/>
          <w:szCs w:val="22"/>
        </w:rPr>
        <w:t>Методические рекомендации к выполнению СРС</w:t>
      </w:r>
    </w:p>
    <w:p>
      <w:pPr>
        <w:pStyle w:val="Normal"/>
        <w:jc w:val="both"/>
        <w:rPr/>
      </w:pPr>
      <w:r>
        <w:rPr>
          <w:sz w:val="22"/>
          <w:szCs w:val="22"/>
        </w:rPr>
        <w:t>СРС включает выполнение  домашних заданий, таких как реферат, кейс, кроссворд, решение задач, упражнение,</w:t>
      </w:r>
      <w:r>
        <w:rPr/>
        <w:t xml:space="preserve"> презентации, подготовка глоссария по темам</w:t>
      </w:r>
      <w:r>
        <w:rPr>
          <w:sz w:val="22"/>
          <w:szCs w:val="22"/>
        </w:rPr>
        <w:t xml:space="preserve"> и т.д. Эффективность СРС во многом зависит от ее методической обеспеченности, ресурсов Интернета и т.д.</w:t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ab/>
      </w:r>
      <w:r>
        <w:rPr>
          <w:i/>
        </w:rPr>
        <w:t xml:space="preserve">Требования к выполнению реферата. </w:t>
      </w:r>
      <w:r>
        <w:rPr/>
        <w:t>Структура реферата: титульный лист, план, основная часть, заключение, объем не менее 25 стр. список литературы и интернет-сайтов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Информация, представленная в реферате должна соответствовать теме, содержать собственное мнение по проблеме и возможные пути решения ее. Важная часть методология исследования. Обозначьте, какие методы собираетесь применить при анализе данной проблемы. Тема должна быть полностью «раскрыта», в противном случае, реферат возвращается студенту на «доработку». Защита темы реферата проводится на СРСП. Студент заранее выбирает себе оппонента среди своих однокурсников. Оппонент готовит вопросы по проблеме исследования своего однокурсника. </w:t>
      </w:r>
    </w:p>
    <w:p>
      <w:pPr>
        <w:pStyle w:val="Normal"/>
        <w:jc w:val="both"/>
        <w:rPr/>
      </w:pPr>
      <w:r>
        <w:rPr/>
        <w:tab/>
        <w:t>На презентации  реферата каждому студенту следует выступать не более 15 минут, не зачитывать и не передавать материал дословно. Необходимо быть готовым отвечать на  вопросы оппонента и  преподавателя.</w:t>
      </w:r>
    </w:p>
    <w:p>
      <w:pPr>
        <w:pStyle w:val="Normal"/>
        <w:jc w:val="both"/>
        <w:rPr/>
      </w:pPr>
      <w:r>
        <w:rPr/>
        <w:tab/>
        <w:t>Критерии оценки: информативность и содержательность по теме исследования, логичность изложения, научный стиль изложения, использование научно-методологического инструментария науки, умение анализировать имеющуюся информацию в литературе, Интернет-ресурсах, ораторские способности при презентации проблемы.</w:t>
      </w:r>
    </w:p>
    <w:p>
      <w:pPr>
        <w:pStyle w:val="Normal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 xml:space="preserve"> </w:t>
      </w:r>
    </w:p>
    <w:p>
      <w:pPr>
        <w:pStyle w:val="Normal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График проведения и содержание   СРСП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2703"/>
        <w:gridCol w:w="4441"/>
        <w:gridCol w:w="2160"/>
      </w:tblGrid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занятия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зад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проведения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тера слова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ворческие портреты журналистов печатных изданий и интернет-ресур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bCs/>
              </w:rPr>
              <w:t>SWOT – анализ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ребление жаргонизмов, сленга в печатных и электронных СМК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збор текстов СМК на предмет</w:t>
            </w:r>
            <w:r>
              <w:rPr/>
              <w:t xml:space="preserve"> употребления жаргонизмов, сленга в печатных и электронных СМК</w:t>
            </w:r>
            <w:r>
              <w:rPr>
                <w:color w:val="000000"/>
              </w:rPr>
              <w:t xml:space="preserve"> (по выбору): структура, выразительные средств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iCs/>
              </w:rPr>
            </w:pPr>
            <w:r>
              <w:rPr>
                <w:bCs/>
              </w:rPr>
              <w:t>Дискуссия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Слово написанное и слово сказанное: сходство и различие»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исьменная работа по данной теме, основанная на анализе творчества журналиста печатного СМИ и радио или телевизионного журналис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iCs/>
              </w:rPr>
            </w:pPr>
            <w:r>
              <w:rPr/>
              <w:t>Защита проекта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color w:val="000000"/>
              </w:rPr>
              <w:t>Реферат на одну из пройденных тем по выбору студента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Личностно-ориентированная. </w:t>
            </w:r>
          </w:p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Темы:</w:t>
            </w:r>
          </w:p>
          <w:p>
            <w:pPr>
              <w:pStyle w:val="Style16"/>
              <w:numPr>
                <w:ilvl w:val="0"/>
                <w:numId w:val="1"/>
              </w:numPr>
              <w:jc w:val="both"/>
              <w:rPr>
                <w:b/>
                <w:b/>
                <w:lang w:val="kk-KZ"/>
              </w:rPr>
            </w:pPr>
            <w:r>
              <w:rPr>
                <w:lang w:val="kk-KZ"/>
              </w:rPr>
              <w:t>«Ученые, внесшие вклад в формирование языка и стиля русскоязычных СМК»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kk-KZ"/>
              </w:rPr>
            </w:pPr>
            <w:r>
              <w:rPr>
                <w:lang w:val="kk-KZ"/>
              </w:rPr>
              <w:t>«Официально-деловой стиль современных СМК Казахстана»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kk-KZ"/>
              </w:rPr>
            </w:pPr>
            <w:r>
              <w:rPr>
                <w:lang w:val="kk-KZ"/>
              </w:rPr>
              <w:t>«Публицистический стиль современных СМК Казахстана»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kk-KZ"/>
              </w:rPr>
            </w:pPr>
            <w:r>
              <w:rPr>
                <w:lang w:val="kk-KZ"/>
              </w:rPr>
              <w:t>«Литературно-художественный стиль стиль современных СМК Казахстана»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bCs/>
                <w:lang w:val="kk-KZ"/>
              </w:rPr>
              <w:t>«</w:t>
            </w:r>
            <w:r>
              <w:rPr>
                <w:bCs/>
              </w:rPr>
              <w:t>Паралингвистика как составная часть творчества радио-и тележурналиста»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«К проблеме соотношения слова и изображения на ТВ».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iCs/>
              </w:rPr>
            </w:pPr>
            <w:r>
              <w:rPr/>
              <w:t>Защита проекта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Писатели против журналистов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зентация различных авторских стилей в СМИ и художественной литературе – сравнительный анализ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iCs/>
              </w:rPr>
            </w:pPr>
            <w:r>
              <w:rPr>
                <w:b/>
                <w:bCs/>
              </w:rPr>
              <w:t>SWOT – анализ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Мастера эфира 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283" w:hanging="0"/>
              <w:rPr>
                <w:szCs w:val="24"/>
              </w:rPr>
            </w:pPr>
            <w:r>
              <w:rPr>
                <w:szCs w:val="24"/>
              </w:rPr>
              <w:t>Творческие портреты выдающихся радио- и тележурналистов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Круглый стол</w:t>
            </w:r>
          </w:p>
        </w:tc>
      </w:tr>
      <w:tr>
        <w:trPr>
          <w:trHeight w:val="169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00000"/>
              </w:rPr>
              <w:t>Создание текстов на одну тему в различных стилях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Манипуляция общественным мнением, как один из способов управления большим количеством людей (коллективами, сообществами) путем создания иллюзий или условий для контролирования повед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iCs/>
              </w:rPr>
            </w:pPr>
            <w:r>
              <w:rPr/>
              <w:t>Защита проект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Письменная работа, проект, презентация, разработка имиджа компании, интервью, запись текста речи, создание виртуального объекта, выбор объекта для имиджа, эссе, защита подготовленной темы, выступление студентов с подготовленными докладами, а также контрольная работа на СРСП. Технологию и инструментарии всех этих интерактивных методов – смотрите в материалах лекций. Литературу найдете в плане практических занятий.</w:t>
      </w:r>
    </w:p>
    <w:p>
      <w:pPr>
        <w:pStyle w:val="Normal"/>
        <w:jc w:val="both"/>
        <w:rPr/>
      </w:pPr>
      <w:r>
        <w:rPr/>
        <w:tab/>
        <w:t>СРСП проводится в следующих формах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>Спор -  в споре рождается истин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>Презентация – представление  и защита домашнего задания.</w:t>
      </w:r>
    </w:p>
    <w:p>
      <w:pPr>
        <w:pStyle w:val="Normal"/>
        <w:jc w:val="both"/>
        <w:rPr/>
      </w:pPr>
      <w:r>
        <w:rPr>
          <w:b/>
          <w:bCs/>
        </w:rPr>
        <w:tab/>
        <w:t xml:space="preserve">Дискуссия - </w:t>
      </w:r>
      <w:r>
        <w:rPr/>
        <w:t xml:space="preserve">обсуждение, исследование, сопоставление информации, идей, мнений. </w:t>
      </w:r>
      <w:r>
        <w:rPr>
          <w:lang w:eastAsia="en-US"/>
        </w:rPr>
        <w:t>Дискуссия может проводиться как самостоятельное методическое мероприятие или являться элементом других методов активного обучения.</w:t>
      </w:r>
    </w:p>
    <w:p>
      <w:pPr>
        <w:pStyle w:val="Normal"/>
        <w:jc w:val="both"/>
        <w:rPr/>
      </w:pPr>
      <w:r>
        <w:rPr>
          <w:b/>
          <w:bCs/>
        </w:rPr>
        <w:tab/>
        <w:t>Анализ</w:t>
      </w:r>
      <w:r>
        <w:rPr/>
        <w:t xml:space="preserve"> – это анализ сильных и слабых сторон научной проблемы или концепции.</w:t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>
          <w:rStyle w:val="FootnoteCharacters"/>
          <w:b/>
          <w:bCs/>
          <w:i/>
        </w:rPr>
        <w:t xml:space="preserve"> </w:t>
      </w:r>
      <w:r>
        <w:rPr>
          <w:rStyle w:val="Emphasis"/>
          <w:b/>
          <w:bCs/>
          <w:i w:val="false"/>
        </w:rPr>
        <w:t>Круглый стол по данной научной проблеме</w:t>
      </w:r>
      <w:r>
        <w:rPr/>
        <w:t xml:space="preserve"> - вид коллективного тренинга по типу дискуссии, в которой представлено не две, а много позиций, а в конце обсуждения вырабатывается общий взгляд на проблему. </w:t>
      </w:r>
    </w:p>
    <w:p>
      <w:pPr>
        <w:pStyle w:val="Normal"/>
        <w:jc w:val="both"/>
        <w:rPr/>
      </w:pPr>
      <w:r>
        <w:rPr>
          <w:b/>
          <w:bCs/>
        </w:rPr>
        <w:tab/>
        <w:t xml:space="preserve"> Метод проектов – защита проекта.</w:t>
      </w:r>
      <w:r>
        <w:rPr/>
        <w:t xml:space="preserve"> М.п. - один из основных современных активных инновационных методов обучения. Он широко внедряется в образовательную практику в Казахстане. Проекты  могут быть индивидуальными и групповыми, локальными. Составление структуры редакции, мониторинг печатных изданий, сравнительный анализ </w:t>
      </w:r>
      <w:r>
        <w:rPr>
          <w:lang w:val="en-US"/>
        </w:rPr>
        <w:t>PR</w:t>
      </w:r>
      <w:r>
        <w:rPr>
          <w:lang w:val="kk-KZ"/>
        </w:rPr>
        <w:t xml:space="preserve"> и рекламных статей. </w:t>
      </w:r>
      <w:r>
        <w:rPr/>
        <w:t xml:space="preserve">Разработка номера газеты, выпуск </w:t>
      </w:r>
      <w:r>
        <w:rPr>
          <w:b/>
        </w:rPr>
        <w:t>сайта и т.д.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SWOT – анализ</w:t>
      </w:r>
      <w:r>
        <w:rPr/>
        <w:t xml:space="preserve"> – это анализ сильных и слабых сторон научной проблемы или концепции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widowControl w:val="false"/>
      <w:spacing w:lineRule="auto" w:line="480"/>
      <w:ind w:left="566" w:hanging="283"/>
      <w:jc w:val="both"/>
    </w:pPr>
    <w:rPr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5:09:00Z</dcterms:created>
  <dc:creator>Nurgul Saparkhojayeva</dc:creator>
  <dc:description/>
  <cp:keywords/>
  <dc:language>en-US</dc:language>
  <cp:lastModifiedBy>Сейтжанова Жанат</cp:lastModifiedBy>
  <dcterms:modified xsi:type="dcterms:W3CDTF">2017-07-13T05:09:00Z</dcterms:modified>
  <cp:revision>2</cp:revision>
  <dc:subject/>
  <dc:title/>
</cp:coreProperties>
</file>